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3» ноября 2021 г.                                                                                              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членов конкурс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тбору кандидатур на должность глав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26.02.2016 № 439 «О Порядке проведения конкурса по отбору кандидатур на должность главы Советского района», в</w:t>
      </w:r>
      <w:r>
        <w:rPr>
          <w:color w:val="000000"/>
          <w:sz w:val="26"/>
          <w:szCs w:val="26"/>
        </w:rPr>
        <w:t xml:space="preserve"> целях формирования конкурсной комиссии для проведения конкурса </w:t>
      </w:r>
      <w:r>
        <w:rPr>
          <w:sz w:val="26"/>
          <w:szCs w:val="26"/>
        </w:rPr>
        <w:t>по отбору кандидатур на должность главы Совет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Назначить членами конкурсной комиссии по отбору кандидатур на должность главы Советского района (далее – конкурсная комиссия)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искунова Виктора Витальевича – директора Муниципального автономного учреждения физкультурно-оздоровительный комплекс «Олимп», члена Общественной палаты Ханты-Мансийского автономного округа - Югры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улагина Александра Терентьевича – главу городского поселения Советский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ельникову Ольгу Александровну - начальника отдела аппарата Думы Советского района по правовому и кадровому обеспечению, секретарь конкурсной комиссии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) Райчук Ирину Константиновну - </w:t>
      </w:r>
      <w:r>
        <w:rPr>
          <w:sz w:val="26"/>
          <w:szCs w:val="26"/>
          <w:shd w:fill="FFFFFF" w:val="clear"/>
        </w:rPr>
        <w:t>председателя Общественного совета Советского района, председателя местной организации Профсоюза работников народного образования и науки Российской Федерации Советского района Ханты-Мансийского автономного округа-Югры</w:t>
      </w:r>
      <w:r>
        <w:rPr>
          <w:bCs/>
          <w:sz w:val="26"/>
          <w:szCs w:val="26"/>
        </w:rPr>
        <w:t>,</w:t>
      </w:r>
      <w:r>
        <w:rPr>
          <w:bCs/>
          <w:color w:val="000000"/>
          <w:sz w:val="26"/>
          <w:szCs w:val="26"/>
        </w:rPr>
        <w:t xml:space="preserve"> почетного жителя Советского райо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Опубликовать настоящее решение в порядке, предусмотренном Уставом Совет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подпис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>Л.П. Аш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rPr/>
      </w:pPr>
      <w:r>
        <w:rPr/>
        <w:t>«3» ноября 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3:00Z</dcterms:created>
  <dc:creator>User</dc:creator>
  <dc:description/>
  <cp:keywords/>
  <dc:language>en-US</dc:language>
  <cp:lastModifiedBy>Андрей</cp:lastModifiedBy>
  <cp:lastPrinted>2021-11-03T14:21:00Z</cp:lastPrinted>
  <dcterms:modified xsi:type="dcterms:W3CDTF">2021-11-03T09:21:00Z</dcterms:modified>
  <cp:revision>21</cp:revision>
  <dc:subject/>
  <dc:title> </dc:title>
</cp:coreProperties>
</file>